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-106045</wp:posOffset>
            </wp:positionV>
            <wp:extent cx="6438265" cy="91059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битское  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люч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ОУ «Ключевская СОШ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576072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11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о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от ___________ г. № __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ректор МОУ «Ключевская СОШ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.Н. Панькова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 от _____________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5.2pt;mso-wrap-distance-left:9pt;mso-wrap-distance-right:9pt;mso-wrap-distance-top:0pt;mso-wrap-distance-bottom:10pt;margin-top:-1.4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110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нято 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от ___________ г. № __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иректор МОУ «Ключевская СОШ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.Н. Панькова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каз от _____________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о внутренней системе оценки качества образования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в муниципальном общеобразовательном учреждени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«Ключевская средняя общеобразовательная школа»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9"/>
          <w:sz w:val="24"/>
          <w:szCs w:val="24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3"/>
        <w:numPr>
          <w:ilvl w:val="1"/>
          <w:numId w:val="5"/>
        </w:numPr>
        <w:tabs>
          <w:tab w:val="clear" w:pos="284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/>
        <w:t>Настоящее положение о внутренней системе оценки качества образования МОУ «Ключевская СОШ» (далее – Положение о ВСОК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направления внутренней оценки качества образования и состав контрольно-оценочных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ирует порядок организации и проведения контрольно-оценочных процед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ет критерии и формы оценки по различным направлениям и функционал субъектов внутренней оценки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соответствие результатам независимой оценки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ет федеральные требования к порядку процедуры самообследования ОО и параметры, используемые в процессе федерального государственного контроля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о ВСОКО выступает основой для проектирования системы оценки достижения образовательных результатов обучающихся в рамках основных образовательных программ по уровням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ложение о ВСОКО разработано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й целевой программой развития образования на 2016-2020 годы, утвержденной постановлением Правительства РФ от 23.05.2015 № 49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начального общего образования (ФГОС НОО), утвержденным приказом Минобрнауки России от 06.10.2009 № 37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 (ФГОС ООО), утвержденным приказом Минобрнауки России от 17.12.2010 № 189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среднего общего образования (ФГОС СОО), утвержденным приказом Минобрнауки России от 17.05.2012 № 4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 (ФК ГОС), утвержденным приказом Минобразования России от 05.03.2004 № 108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проведения самообследования в образовательной организации, утвержденным приказом Минобрнауки России от 14.06.2013 № 42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 деятельности образовательной организации, подлежащей самообследованию, утвержденным приказом Минобрнауки России от 10.12.2013 № 13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, характеризующими общие критерии оценки качества образовательной деятельности организаций, осуществляющих образовательную деятельность, утвержденными приказом Минобрнауки России от 05.12.2014 № 154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региональной системе оценки качества образования Свердловской области, утвержденным приказом Министерства общего и профессионального образования Свердловской области от 18.12.2018 № 615-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ОУ «Ключевская СОШ», утвержденным постановлением администрации Ирбитского муниципального образования от 03.09.2018 г. № 741-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формах, периодичности, порядке текущего контроля и промежуточной аттестации обучающихся в МОУ «Ключев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б индивидуальном учете освоения обучающимися образовательных программ и поощрений обучающихся в МОУ «Ключев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фонде оплаты труда в МОУ «Ключев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Положение о ВСОКО использованы следующие определения и сокращения: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качество образования – комплексная характеристика образовательной деятельности и подготовки обучающегося, выражающая степень их соответствия ФГОС ОО, ФК ГОС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внутренняя система оценки качества образования (далее – ВСОКО) – это система меропри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лизует ОО, и результатах освоения программ обучающимися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независимая оценка качества образования (НОКО) –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внутришкольный контроль (ВШК) – это компонент ВСОКО, который поддерживает гарантии участников образовательных отношений на получение качественного образования</w:t>
      </w:r>
      <w:r>
        <w:rPr>
          <w:i/>
          <w:iCs/>
        </w:rPr>
        <w:t xml:space="preserve"> </w:t>
      </w:r>
      <w:r>
        <w:rPr>
          <w:iCs/>
        </w:rPr>
        <w:t>через всестороннее изучение образовательной деятельности в целях координации всей работы в соответствии с поставленными задачами, вид деятельности по установлению на диагностической основе соответствия функционирования и развития всей системы учебно-воспитательной работы школы общегосударственным требованиям (нормативам) и запросам развивающихся личностей ученика и педагога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оценка качества образования – установление степени соответствия фактических показателей планируемым или заданным в рамках реализации образовательных программ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механизмы оценки качества образования – совокупность принятых и осуществляемых в системе образования на институциональном уровне оценочных процессов, в ходе которых осуществляются процедуры оценки образовательных результатов обучающихся, оценки качества и условий реализации основных общеобразовательных программ, а также деятельность системы образования в целом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процедуры оценки качества образования – совокупность организационных структур, норм и правил, диогнастических и оценочных контрольных измерительных материалов, обеспечивающих на единой основе оценку качества образовательной деятельности и подготовки обучающегося, выраженное в степени их соответствия федеральным государственным образовательным стандартам и потребностям участников образовательных отношений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диагностика – контрольный замер, срез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 xml:space="preserve">мониторинг – системное, протяженное во времени наблюдение за управляемым объектом с целью анализа факторов, влияющих на состояние этого объекта (сбор, обработка, накопление, комплексный анализ информации о результатах оценочных процедур, об изменениях в состоянии внутришкольной системы образования, установление соответствия внутришкольной системы образования целям и задачам оценки качества образования, федеральным государственным образовательным стандартам, образовательным стандартам и потребностям участников образовательных отношений, в том числе степень достижения обучающимися планируемых результатов </w:t>
      </w:r>
      <w:r>
        <w:rPr>
          <w:rFonts w:eastAsia="Calibri"/>
          <w:color w:val="000000"/>
          <w:shd w:fill="FFFFFF" w:val="clear"/>
          <w:lang w:eastAsia="en-US"/>
        </w:rPr>
        <w:t>(оценка уровня предметных, метапредметных и личностных результатов обучающихся) и оценка уровня профессионального мастерства учителя</w:t>
      </w:r>
      <w:r>
        <w:rPr/>
        <w:t>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ГИА – государственная итоговая аттестация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ЕГЭ – единый государственный экзамен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ОГЭ – основной государственный экзамен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КИМ – контрольно-измерительные материалы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ООП – основная образовательная программа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УУД – универсальные учебные действия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1.5. ВСОКО функционирует как единая система контроля и оценки качества образования в ОО и включает в себя: 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субъекты контрольно-оценочной деятельности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 xml:space="preserve">контрольно-оценочные процедуры; 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контрольно-измерительные материалы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аналитические документы для внутреннего потребления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информационно-аналитические продукты для трансляции в публичных источниках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5"/>
        </w:numPr>
        <w:tabs>
          <w:tab w:val="left" w:pos="284" w:leader="none"/>
        </w:tabs>
        <w:suppressAutoHyphens w:val="true"/>
        <w:autoSpaceDE w:val="false"/>
        <w:ind w:left="0" w:hanging="0"/>
        <w:rPr>
          <w:b/>
          <w:b/>
        </w:rPr>
      </w:pPr>
      <w:r>
        <w:rPr>
          <w:b/>
        </w:rPr>
        <w:t>Организация ВСОКО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>
          <w:b/>
        </w:rPr>
        <w:t xml:space="preserve">2.1. Цель ВСОКО – </w:t>
      </w:r>
      <w:r>
        <w:rPr/>
        <w:t>осуществление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лизует МОУ «Ключевская СОШ», и результатах освоения программ обучающимися для формирования информационной основы при принятии управленческих решений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>
          <w:b/>
        </w:rPr>
        <w:t>2.2. Задачи ВСОКО:</w:t>
      </w:r>
    </w:p>
    <w:p>
      <w:pPr>
        <w:pStyle w:val="Style23"/>
        <w:numPr>
          <w:ilvl w:val="0"/>
          <w:numId w:val="7"/>
        </w:numPr>
        <w:tabs>
          <w:tab w:val="clear" w:pos="284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/>
        <w:t>определение перечней критериев для оценки качества образования;</w:t>
      </w:r>
    </w:p>
    <w:p>
      <w:pPr>
        <w:pStyle w:val="Style23"/>
        <w:numPr>
          <w:ilvl w:val="0"/>
          <w:numId w:val="7"/>
        </w:numPr>
        <w:tabs>
          <w:tab w:val="clear" w:pos="284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/>
        <w:t>осуществление оценки качества образования и образовательных достижений, обучающихся по уровням общего образования, включая результаты независимой оценки, общественную и педагогическую экспертизу;</w:t>
      </w:r>
    </w:p>
    <w:p>
      <w:pPr>
        <w:pStyle w:val="Style23"/>
        <w:numPr>
          <w:ilvl w:val="0"/>
          <w:numId w:val="7"/>
        </w:numPr>
        <w:tabs>
          <w:tab w:val="clear" w:pos="284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/>
        <w:t>оценка результативности педагогической и управленческой деятельности для повышения эффективности управления на основе анализа;</w:t>
      </w:r>
    </w:p>
    <w:p>
      <w:pPr>
        <w:pStyle w:val="Style23"/>
        <w:numPr>
          <w:ilvl w:val="0"/>
          <w:numId w:val="7"/>
        </w:numPr>
        <w:tabs>
          <w:tab w:val="clear" w:pos="284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/>
        <w:t>формирование экспертного сообщества;</w:t>
      </w:r>
    </w:p>
    <w:p>
      <w:pPr>
        <w:pStyle w:val="Style23"/>
        <w:numPr>
          <w:ilvl w:val="0"/>
          <w:numId w:val="7"/>
        </w:numPr>
        <w:tabs>
          <w:tab w:val="clear" w:pos="284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/>
        <w:t>информационное, методическое и технологическое сопровождение процедур оценки качества образорвания;</w:t>
      </w:r>
    </w:p>
    <w:p>
      <w:pPr>
        <w:pStyle w:val="Style23"/>
        <w:numPr>
          <w:ilvl w:val="0"/>
          <w:numId w:val="7"/>
        </w:numPr>
        <w:tabs>
          <w:tab w:val="clear" w:pos="284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/>
        <w:t>информирование населения о качестве образования;</w:t>
      </w:r>
    </w:p>
    <w:p>
      <w:pPr>
        <w:pStyle w:val="Style23"/>
        <w:numPr>
          <w:ilvl w:val="0"/>
          <w:numId w:val="7"/>
        </w:numPr>
        <w:tabs>
          <w:tab w:val="clear" w:pos="284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/>
        <w:t>содействие повышению квалификации педагогических работников;</w:t>
      </w:r>
    </w:p>
    <w:p>
      <w:pPr>
        <w:pStyle w:val="Style23"/>
        <w:numPr>
          <w:ilvl w:val="0"/>
          <w:numId w:val="7"/>
        </w:numPr>
        <w:tabs>
          <w:tab w:val="clear" w:pos="284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/>
        <w:t>обеспечение процедур независимой оценки качества образования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>
          <w:b/>
        </w:rPr>
        <w:t>2.3. Функции образовательной организации по реализации ВСОКО:</w:t>
      </w:r>
    </w:p>
    <w:p>
      <w:pPr>
        <w:pStyle w:val="Style23"/>
        <w:ind w:left="0" w:hanging="0"/>
        <w:jc w:val="both"/>
        <w:rPr/>
      </w:pPr>
      <w:r>
        <w:rPr/>
        <w:t xml:space="preserve">– </w:t>
      </w:r>
      <w:r>
        <w:rPr/>
        <w:t>обеспечение функционирования системы внутренней оценки качества образования;</w:t>
      </w:r>
    </w:p>
    <w:p>
      <w:pPr>
        <w:pStyle w:val="Style23"/>
        <w:ind w:left="0" w:hanging="0"/>
        <w:jc w:val="both"/>
        <w:rPr/>
      </w:pPr>
      <w:r>
        <w:rPr/>
        <w:t xml:space="preserve">– </w:t>
      </w:r>
      <w:r>
        <w:rPr/>
        <w:t>ведение, сбор и представление сведений в базы данных;</w:t>
      </w:r>
    </w:p>
    <w:p>
      <w:pPr>
        <w:pStyle w:val="Style23"/>
        <w:ind w:left="0" w:hanging="0"/>
        <w:jc w:val="both"/>
        <w:rPr/>
      </w:pPr>
      <w:r>
        <w:rPr/>
        <w:t xml:space="preserve">– </w:t>
      </w:r>
      <w:r>
        <w:rPr/>
        <w:t>обеспечение информационной открытости проведения процедур оценки качества образования;</w:t>
      </w:r>
    </w:p>
    <w:p>
      <w:pPr>
        <w:pStyle w:val="Style23"/>
        <w:ind w:left="0" w:hanging="0"/>
        <w:jc w:val="both"/>
        <w:rPr/>
      </w:pPr>
      <w:r>
        <w:rPr/>
        <w:t xml:space="preserve">– </w:t>
      </w:r>
      <w:r>
        <w:rPr/>
        <w:t>проведение самообследования;</w:t>
      </w:r>
    </w:p>
    <w:p>
      <w:pPr>
        <w:pStyle w:val="Style23"/>
        <w:ind w:left="0" w:hanging="0"/>
        <w:jc w:val="both"/>
        <w:rPr/>
      </w:pPr>
      <w:r>
        <w:rPr/>
        <w:t xml:space="preserve">– </w:t>
      </w:r>
      <w:r>
        <w:rPr/>
        <w:t>обеспечение проведения процедур независимой оценки качества образования;</w:t>
      </w:r>
    </w:p>
    <w:p>
      <w:pPr>
        <w:pStyle w:val="Style23"/>
        <w:ind w:left="0" w:hanging="0"/>
        <w:rPr/>
      </w:pPr>
      <w:r>
        <w:rPr/>
        <w:t xml:space="preserve">– </w:t>
      </w:r>
      <w:r>
        <w:rPr/>
        <w:t>осуществление анализа состояния системы образования образовательной организации с использованием результатов независимой оценки качества образования для принятия управленческих решений по ее развитию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b/>
          <w:b/>
        </w:rPr>
      </w:pPr>
      <w:r>
        <w:rPr>
          <w:b/>
        </w:rPr>
        <w:t>2.4. Структура ВСОКО:</w:t>
      </w:r>
    </w:p>
    <w:p>
      <w:pPr>
        <w:pStyle w:val="Style23"/>
        <w:numPr>
          <w:ilvl w:val="0"/>
          <w:numId w:val="9"/>
        </w:numPr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Нормы соответствия требованиям к качеству общего образования;</w:t>
      </w:r>
    </w:p>
    <w:p>
      <w:pPr>
        <w:pStyle w:val="Style23"/>
        <w:numPr>
          <w:ilvl w:val="0"/>
          <w:numId w:val="9"/>
        </w:numPr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Субъекты ВСОКО и их функции;</w:t>
      </w:r>
    </w:p>
    <w:p>
      <w:pPr>
        <w:pStyle w:val="Style23"/>
        <w:numPr>
          <w:ilvl w:val="0"/>
          <w:numId w:val="9"/>
        </w:numPr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Объекты ВСОКО;</w:t>
      </w:r>
    </w:p>
    <w:p>
      <w:pPr>
        <w:pStyle w:val="Style23"/>
        <w:numPr>
          <w:ilvl w:val="0"/>
          <w:numId w:val="9"/>
        </w:numPr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Механизмы ВСОКО;</w:t>
      </w:r>
    </w:p>
    <w:p>
      <w:pPr>
        <w:pStyle w:val="Style23"/>
        <w:numPr>
          <w:ilvl w:val="0"/>
          <w:numId w:val="9"/>
        </w:numPr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Процедуры оценивания: постоянные (обязательные) и периодические;</w:t>
      </w:r>
    </w:p>
    <w:p>
      <w:pPr>
        <w:pStyle w:val="Style23"/>
        <w:numPr>
          <w:ilvl w:val="0"/>
          <w:numId w:val="9"/>
        </w:numPr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Формы и регламенты проведения процедур;</w:t>
      </w:r>
    </w:p>
    <w:p>
      <w:pPr>
        <w:pStyle w:val="Style23"/>
        <w:numPr>
          <w:ilvl w:val="0"/>
          <w:numId w:val="9"/>
        </w:numPr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Оценочные средства (инструментарий оценивания) для каждой процедуры;</w:t>
      </w:r>
    </w:p>
    <w:p>
      <w:pPr>
        <w:pStyle w:val="Style23"/>
        <w:numPr>
          <w:ilvl w:val="0"/>
          <w:numId w:val="9"/>
        </w:numPr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Система оценивания (критерии, характеризующие объект оценки; шкалы, с использованием которых оценивается объект по каждому из критериев; принципы выбора, по которым на основании оценок значений критериев для объекта определяется общая оценка);</w:t>
      </w:r>
    </w:p>
    <w:p>
      <w:pPr>
        <w:pStyle w:val="Style23"/>
        <w:numPr>
          <w:ilvl w:val="0"/>
          <w:numId w:val="9"/>
        </w:numPr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Примерный перечень управленческих действий (решений), обеспечивающий требуемый уровень качества общего образования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b/>
          <w:b/>
          <w:color w:val="FF0000"/>
        </w:rPr>
      </w:pPr>
      <w:r>
        <w:rPr>
          <w:b/>
        </w:rPr>
        <w:t>2.5. Субъекты ВСОКО и их фун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ами ВСОКО, занимающимися внутришкольной оценкой, экспертизой качества образования и интерпретацией полученных результатов, являются: Совет школы, администрация школы, педагогический совет, педагоги, родители (законные представители)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школы </w:t>
      </w:r>
    </w:p>
    <w:p>
      <w:pPr>
        <w:pStyle w:val="Normal"/>
        <w:tabs>
          <w:tab w:val="clear" w:pos="284"/>
          <w:tab w:val="left" w:pos="54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ует в реализации программы развития образовательной системы школы;</w:t>
      </w:r>
    </w:p>
    <w:p>
      <w:pPr>
        <w:pStyle w:val="Normal"/>
        <w:tabs>
          <w:tab w:val="clear" w:pos="284"/>
          <w:tab w:val="left" w:pos="54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имает участие в обсуждении результатов оценки качества образования в рамках внутренней системы оценки качества образования ОО; </w:t>
      </w:r>
    </w:p>
    <w:p>
      <w:pPr>
        <w:pStyle w:val="Normal"/>
        <w:tabs>
          <w:tab w:val="clear" w:pos="284"/>
          <w:tab w:val="left" w:pos="54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открытость, прозрачность процедур оценки качества образования для пользователей системы.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 школы:</w:t>
      </w:r>
    </w:p>
    <w:p>
      <w:pPr>
        <w:pStyle w:val="Normal"/>
        <w:tabs>
          <w:tab w:val="clear" w:pos="284"/>
          <w:tab w:val="left" w:pos="54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нормативное правовое регулирование процедуры внутренней оценки качества образования через локальные нормативные акты образовательной организации;</w:t>
      </w:r>
    </w:p>
    <w:p>
      <w:pPr>
        <w:pStyle w:val="Normal"/>
        <w:tabs>
          <w:tab w:val="clear" w:pos="284"/>
          <w:tab w:val="left" w:pos="54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 систему показателей и критериев, характеризующих состояние и динамику развития качества образования в образовательной организации;</w:t>
      </w:r>
    </w:p>
    <w:p>
      <w:pPr>
        <w:pStyle w:val="Normal"/>
        <w:tabs>
          <w:tab w:val="clear" w:pos="284"/>
          <w:tab w:val="left" w:pos="54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управленческие решения по результатам оценки качества образования;</w:t>
      </w:r>
    </w:p>
    <w:p>
      <w:pPr>
        <w:pStyle w:val="Normal"/>
        <w:tabs>
          <w:tab w:val="clear" w:pos="284"/>
          <w:tab w:val="left" w:pos="54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порядок передачи информации о результатах оценки качества образования на сайт образовательной организации.</w:t>
      </w:r>
    </w:p>
    <w:p>
      <w:pPr>
        <w:pStyle w:val="Normal"/>
        <w:tabs>
          <w:tab w:val="clear" w:pos="284"/>
          <w:tab w:val="left" w:pos="54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ует проведению НОКО.</w:t>
      </w:r>
    </w:p>
    <w:p>
      <w:pPr>
        <w:pStyle w:val="Normal"/>
        <w:tabs>
          <w:tab w:val="clear" w:pos="284"/>
          <w:tab w:val="center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 шко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284"/>
          <w:tab w:val="left" w:pos="54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tabs>
          <w:tab w:val="clear" w:pos="284"/>
          <w:tab w:val="left" w:pos="54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tabs>
          <w:tab w:val="clear" w:pos="284"/>
          <w:tab w:val="left" w:pos="54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деятельности ОО в образовании и воспитании подрастающего поколения;</w:t>
      </w:r>
    </w:p>
    <w:p>
      <w:pPr>
        <w:pStyle w:val="Normal"/>
        <w:tabs>
          <w:tab w:val="clear" w:pos="284"/>
          <w:tab w:val="left" w:pos="54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и принимает решение о формах проведения промежуточной аттестации по результатам учебного года;</w:t>
      </w:r>
    </w:p>
    <w:p>
      <w:pPr>
        <w:pStyle w:val="Normal"/>
        <w:tabs>
          <w:tab w:val="clear" w:pos="284"/>
          <w:tab w:val="left" w:pos="54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я по результатам промежуточной аттестации, переводе (условном переводе) учащихся в следующий класс, о допуске учащихся к государственной итоговой аттестации, о выдаче документов об образовании, о поощрениях и взысканиях, об исключении учащихся из школы.</w:t>
      </w:r>
    </w:p>
    <w:p>
      <w:pPr>
        <w:pStyle w:val="Normal"/>
        <w:tabs>
          <w:tab w:val="clear" w:pos="284"/>
          <w:tab w:val="left" w:pos="54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едагоги школы:</w:t>
      </w:r>
    </w:p>
    <w:p>
      <w:pPr>
        <w:pStyle w:val="Normal"/>
        <w:tabs>
          <w:tab w:val="clear" w:pos="284"/>
          <w:tab w:val="left" w:pos="55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ют и реализуют рабочие программы;</w:t>
      </w:r>
    </w:p>
    <w:p>
      <w:pPr>
        <w:pStyle w:val="Normal"/>
        <w:tabs>
          <w:tab w:val="clear" w:pos="284"/>
          <w:tab w:val="left" w:pos="55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в разработке методик оценки качества образования;</w:t>
      </w:r>
    </w:p>
    <w:p>
      <w:pPr>
        <w:pStyle w:val="Normal"/>
        <w:tabs>
          <w:tab w:val="clear" w:pos="284"/>
          <w:tab w:val="left" w:pos="55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в разработке системы показателей, характеризующих состояние и динамику развития образования в школе;</w:t>
      </w:r>
    </w:p>
    <w:p>
      <w:pPr>
        <w:pStyle w:val="Normal"/>
        <w:tabs>
          <w:tab w:val="clear" w:pos="284"/>
          <w:tab w:val="left" w:pos="55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проведение в образовательной организац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tabs>
          <w:tab w:val="clear" w:pos="284"/>
          <w:tab w:val="left" w:pos="54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ют информацию о качестве образования на школьный, муниципальный и региональный уровни;</w:t>
      </w:r>
    </w:p>
    <w:p>
      <w:pPr>
        <w:pStyle w:val="Normal"/>
        <w:tabs>
          <w:tab w:val="clear" w:pos="284"/>
          <w:tab w:val="left" w:pos="54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ют мероприятия и готовят предложения, направленные на совершенствование системы оценки качества образования школы, участвуют в этих мероприятия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284"/>
          <w:tab w:val="left" w:pos="54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ют, обобщают и распространяют передовой опыт построения, функционирования и развития внутренней системы оценки качества образования образовательной организации;</w:t>
      </w:r>
    </w:p>
    <w:p>
      <w:pPr>
        <w:pStyle w:val="Normal"/>
        <w:tabs>
          <w:tab w:val="clear" w:pos="284"/>
          <w:tab w:val="left" w:pos="54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 экспертизу организации, содержания и результатов аттестации, учащихся МОУ «Ключевская СОШ» и формируют предложения по их совершенствованию.</w:t>
      </w:r>
    </w:p>
    <w:p>
      <w:pPr>
        <w:pStyle w:val="Normal"/>
        <w:tabs>
          <w:tab w:val="clear" w:pos="284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одители (законные представители):</w:t>
      </w:r>
    </w:p>
    <w:p>
      <w:pPr>
        <w:pStyle w:val="Normal"/>
        <w:tabs>
          <w:tab w:val="clear" w:pos="284"/>
          <w:tab w:val="left" w:pos="54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т участие в оценке качества образования в части удовлетворенности /неудовлетворенности получаемым (полученным) образованием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/>
          <w:b/>
          <w:sz w:val="10"/>
          <w:szCs w:val="10"/>
          <w:lang w:eastAsia="ru-RU"/>
        </w:rPr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b/>
          <w:b/>
          <w:color w:val="FF0000"/>
        </w:rPr>
      </w:pPr>
      <w:r>
        <w:rPr>
          <w:b/>
        </w:rPr>
        <w:t>2.6. Объекты ВСОКО:</w:t>
      </w:r>
    </w:p>
    <w:p>
      <w:pPr>
        <w:pStyle w:val="Style23"/>
        <w:numPr>
          <w:ilvl w:val="0"/>
          <w:numId w:val="2"/>
        </w:numPr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основные образовательные программы начального общего образования, основного общего образования, среднего общего образования;</w:t>
      </w:r>
    </w:p>
    <w:p>
      <w:pPr>
        <w:pStyle w:val="Style23"/>
        <w:numPr>
          <w:ilvl w:val="0"/>
          <w:numId w:val="2"/>
        </w:numPr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условия реализации основных образовательных программ;</w:t>
      </w:r>
    </w:p>
    <w:p>
      <w:pPr>
        <w:pStyle w:val="Style23"/>
        <w:numPr>
          <w:ilvl w:val="0"/>
          <w:numId w:val="2"/>
        </w:numPr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результаты освоения обучающимися основных образовательных программ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b/>
          <w:b/>
          <w:color w:val="FF0000"/>
        </w:rPr>
      </w:pPr>
      <w:r>
        <w:rPr>
          <w:b/>
        </w:rPr>
        <w:t>2.7. Механизмы оценки качества образования ВСОКО:</w:t>
      </w:r>
    </w:p>
    <w:p>
      <w:pPr>
        <w:pStyle w:val="Style23"/>
        <w:numPr>
          <w:ilvl w:val="0"/>
          <w:numId w:val="1"/>
        </w:numPr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оценка качества основных 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Style23"/>
        <w:numPr>
          <w:ilvl w:val="0"/>
          <w:numId w:val="1"/>
        </w:numPr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оценка качества условий реализации основных образовательных программ;</w:t>
      </w:r>
    </w:p>
    <w:p>
      <w:pPr>
        <w:pStyle w:val="Style23"/>
        <w:numPr>
          <w:ilvl w:val="0"/>
          <w:numId w:val="1"/>
        </w:numPr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оценка качества результатов освоения обучающимися основных образовательных программ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3"/>
        <w:numPr>
          <w:ilvl w:val="1"/>
          <w:numId w:val="6"/>
        </w:numPr>
        <w:shd w:fill="FFFFFF" w:val="clear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b/>
          <w:b/>
          <w:color w:val="FF0000"/>
        </w:rPr>
      </w:pPr>
      <w:r>
        <w:rPr>
          <w:b/>
        </w:rPr>
        <w:t>Процедуры оценивания:</w:t>
      </w:r>
    </w:p>
    <w:p>
      <w:pPr>
        <w:pStyle w:val="Style23"/>
        <w:shd w:fill="FFFFFF" w:val="clear"/>
        <w:tabs>
          <w:tab w:val="left" w:pos="284" w:leader="none"/>
          <w:tab w:val="left" w:pos="1843" w:leader="none"/>
        </w:tabs>
        <w:suppressAutoHyphens w:val="true"/>
        <w:autoSpaceDE w:val="false"/>
        <w:ind w:left="0" w:hanging="0"/>
        <w:jc w:val="both"/>
        <w:rPr>
          <w:i/>
          <w:i/>
        </w:rPr>
      </w:pPr>
      <w:r>
        <w:rPr>
          <w:b/>
        </w:rPr>
        <w:t xml:space="preserve">2.8.1. </w:t>
      </w:r>
      <w:r>
        <w:rPr>
          <w:b/>
          <w:i/>
        </w:rPr>
        <w:t>Система постоянных (обязательных) мониторингов, проводимых в соответствии с требованиями ФГОС ОО:</w:t>
      </w:r>
    </w:p>
    <w:p>
      <w:pPr>
        <w:pStyle w:val="Style23"/>
        <w:shd w:fill="FFFFFF" w:val="clear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Мониторинг уровня достижения предметных результатов.</w:t>
      </w:r>
    </w:p>
    <w:p>
      <w:pPr>
        <w:pStyle w:val="Style23"/>
        <w:shd w:fill="FFFFFF" w:val="clear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Мониторинг уровня достижения метапредметных результатов.</w:t>
      </w:r>
    </w:p>
    <w:p>
      <w:pPr>
        <w:pStyle w:val="Style23"/>
        <w:shd w:fill="FFFFFF" w:val="clear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Мониторинг уровня достижения личностных результатов.</w:t>
      </w:r>
    </w:p>
    <w:p>
      <w:pPr>
        <w:pStyle w:val="Style23"/>
        <w:shd w:fill="FFFFFF" w:val="clear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>
          <w:rFonts w:eastAsia="Calibri"/>
          <w:lang w:eastAsia="en-US"/>
        </w:rPr>
        <w:t>Мониторинг уровня профессионального мастерства учителя.</w:t>
      </w:r>
    </w:p>
    <w:p>
      <w:pPr>
        <w:pStyle w:val="Style23"/>
        <w:shd w:fill="FFFFFF" w:val="clear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3"/>
        <w:shd w:fill="FFFFFF" w:val="clear"/>
        <w:tabs>
          <w:tab w:val="left" w:pos="284" w:leader="none"/>
        </w:tabs>
        <w:suppressAutoHyphens w:val="true"/>
        <w:autoSpaceDE w:val="false"/>
        <w:ind w:left="0" w:hanging="0"/>
        <w:rPr>
          <w:b/>
          <w:b/>
          <w:color w:val="FF0000"/>
        </w:rPr>
      </w:pPr>
      <w:r>
        <w:rPr>
          <w:b/>
        </w:rPr>
        <w:t>2.8.2. Процедуры оценки качества общего образования:</w:t>
      </w:r>
    </w:p>
    <w:p>
      <w:pPr>
        <w:pStyle w:val="Style23"/>
        <w:shd w:fill="FFFFFF" w:val="clear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оценка соответствия реализуемых в ОО образовательных программ федеральным требованиям;</w:t>
      </w:r>
    </w:p>
    <w:p>
      <w:pPr>
        <w:pStyle w:val="Style23"/>
        <w:shd w:fill="FFFFFF" w:val="clear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контроль реализации рабочих программ;</w:t>
      </w:r>
    </w:p>
    <w:p>
      <w:pPr>
        <w:pStyle w:val="Style23"/>
        <w:shd w:fill="FFFFFF" w:val="clear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 xml:space="preserve">оценка соответствия условий реализации образовательных программ федеральным требованиям; </w:t>
      </w:r>
    </w:p>
    <w:p>
      <w:pPr>
        <w:pStyle w:val="Style23"/>
        <w:shd w:fill="FFFFFF" w:val="clear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контроль состояния условий реализации образовательных программ и мониторинг реализации «дорожной карты» развития условий реализации ООП;</w:t>
      </w:r>
    </w:p>
    <w:p>
      <w:pPr>
        <w:pStyle w:val="Style23"/>
        <w:shd w:fill="FFFFFF" w:val="clear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 xml:space="preserve">оценка уровня достижения обучающимися планируемых предметных и метапредметных результатов освоения образовательных программ, личностного развития; </w:t>
      </w:r>
    </w:p>
    <w:p>
      <w:pPr>
        <w:pStyle w:val="Style23"/>
        <w:shd w:fill="FFFFFF" w:val="clear"/>
        <w:ind w:left="0" w:hanging="0"/>
        <w:rPr/>
      </w:pPr>
      <w:r>
        <w:rPr/>
        <w:t xml:space="preserve">– </w:t>
      </w:r>
      <w:r>
        <w:rPr/>
        <w:t>оценка уровня профессионального мастерства учителя;</w:t>
      </w:r>
    </w:p>
    <w:p>
      <w:pPr>
        <w:pStyle w:val="Style23"/>
        <w:shd w:fill="FFFFFF" w:val="clear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 xml:space="preserve">контроль реализации Программы воспитания; </w:t>
      </w:r>
    </w:p>
    <w:p>
      <w:pPr>
        <w:pStyle w:val="Style23"/>
        <w:shd w:fill="FFFFFF" w:val="clear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контроль реализации Программы коррекционной работы;</w:t>
      </w:r>
    </w:p>
    <w:p>
      <w:pPr>
        <w:pStyle w:val="Style23"/>
        <w:shd w:fill="FFFFFF" w:val="clear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 xml:space="preserve">оценка удовлетворенности участников образовательных отношений качеством образования; </w:t>
      </w:r>
    </w:p>
    <w:p>
      <w:pPr>
        <w:pStyle w:val="Style23"/>
        <w:shd w:fill="FFFFFF" w:val="clear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систематизация и обработка оценочной информации, подготовка аналитических документов по итогам ВСОКО (аналитическая записка);</w:t>
      </w:r>
    </w:p>
    <w:p>
      <w:pPr>
        <w:pStyle w:val="Style23"/>
        <w:shd w:fill="FFFFFF" w:val="clear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отчет о результатах самообследования, в том числе размещение на официальном сайте ОО.</w:t>
      </w:r>
    </w:p>
    <w:p>
      <w:pPr>
        <w:pStyle w:val="Style23"/>
        <w:tabs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both"/>
        <w:rPr>
          <w:color w:val="538135"/>
          <w:sz w:val="10"/>
          <w:szCs w:val="10"/>
        </w:rPr>
      </w:pPr>
      <w:r>
        <w:rPr>
          <w:color w:val="538135"/>
          <w:sz w:val="10"/>
          <w:szCs w:val="10"/>
        </w:rPr>
      </w:r>
    </w:p>
    <w:p>
      <w:pPr>
        <w:pStyle w:val="Style23"/>
        <w:tabs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both"/>
        <w:rPr>
          <w:b/>
          <w:b/>
        </w:rPr>
      </w:pPr>
      <w:r>
        <w:rPr>
          <w:b/>
        </w:rPr>
        <w:t>2.9.</w:t>
      </w:r>
      <w:r>
        <w:rPr/>
        <w:t xml:space="preserve"> </w:t>
      </w:r>
      <w:r>
        <w:rPr>
          <w:b/>
        </w:rPr>
        <w:t>Примерный перечень управленческих действий (решений), обеспечивающий требуемый уровень качества общего образования.</w:t>
      </w:r>
    </w:p>
    <w:p>
      <w:pPr>
        <w:pStyle w:val="Style23"/>
        <w:tabs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both"/>
        <w:rPr/>
      </w:pPr>
      <w:r>
        <w:rPr/>
        <w:tab/>
        <w:t>Оценка результатов ВСОКО предполагает формирование системы управленческих решений на уровне школы. Реализация ВСОКО позволит обеспечить образовательной организации объективной информацией, позволяющей субъектам образовательных отношений анализировать данные, полученные в результате оценочных процедур, и принимать эффективные управленческие решения в части:</w:t>
      </w:r>
    </w:p>
    <w:p>
      <w:pPr>
        <w:pStyle w:val="Style23"/>
        <w:shd w:fill="FFFFFF" w:val="clear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 xml:space="preserve">построения, совершенствования и реализации внутренней системы оценки качества образования; </w:t>
      </w:r>
    </w:p>
    <w:p>
      <w:pPr>
        <w:pStyle w:val="Style23"/>
        <w:shd w:fill="FFFFFF" w:val="clear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оценки качества и эффективности деятельности педагогических работников школы;</w:t>
      </w:r>
    </w:p>
    <w:p>
      <w:pPr>
        <w:pStyle w:val="Style23"/>
        <w:shd w:fill="FFFFFF" w:val="clear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оценки качества реализуемых образовательных программ для принятия решений по их изменению, доработке и корректировке;</w:t>
      </w:r>
    </w:p>
    <w:p>
      <w:pPr>
        <w:pStyle w:val="Style23"/>
        <w:shd w:fill="FFFFFF" w:val="clear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оценки инфраструктуры образовательной организации на соответствие требованиям к условиям реализации образовательных программ;</w:t>
      </w:r>
    </w:p>
    <w:p>
      <w:pPr>
        <w:pStyle w:val="Style23"/>
        <w:shd w:fill="FFFFFF" w:val="clear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информирования родителей (законных представителей) обучающихся школы о качестве образования, результата оценочных процедур.</w:t>
      </w:r>
    </w:p>
    <w:p>
      <w:pPr>
        <w:pStyle w:val="Style23"/>
        <w:tabs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3"/>
        <w:shd w:fill="FFFFFF" w:val="clear"/>
        <w:tabs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both"/>
        <w:rPr/>
      </w:pPr>
      <w:r>
        <w:rPr/>
        <w:t>2.10 Оценочные мероприятия и процедуры в рамках ВСОКО проводятся в течение всего учебного года; результаты обобщаются на этапе подготовки ОО отчета о самообследовании.</w:t>
      </w:r>
    </w:p>
    <w:p>
      <w:pPr>
        <w:pStyle w:val="Style23"/>
        <w:shd w:fill="FFFFFF" w:val="clear"/>
        <w:tabs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both"/>
        <w:rPr/>
      </w:pPr>
      <w:r>
        <w:rPr/>
        <w:t>2.11. Состав должностных лиц, выполняемый ими в рамках ВСОКО функционал, состав и сроки контрольно-оценочных мероприятий определяются приказами руководителя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rPr>
          <w:b/>
          <w:b/>
          <w:sz w:val="10"/>
          <w:szCs w:val="10"/>
        </w:rPr>
      </w:pPr>
      <w:r>
        <w:rPr>
          <w:b/>
        </w:rPr>
        <w:t>3. Оценка образовательных программ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3.1. Оценке подлежат образовательные программы соответствующего уровня общего образования, разработанные согласно требованиям образовательных стандартов (ФК ГОС, ФГОС НОО, ФГОС ООО, ФГОС СОО). 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3.2. Оценка образовательных программ проводится по критериям (Приложение 1, критерии оценки образовательных программ). 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3.3. В случае внесения в образовательные программы изменений и дополнений, проводится оценка этих изменений и дополнений на предмет соответствия требованиям ФГОС ОО соответствующего уровня общего образования или ФК ГОС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3.4. По результатам оценки проводится анализ качества образовательной программы, результаты которого обобщаются в справке. Справка выносится на обсуждение педагогического и/или методического совета ОО в целях своевременного внесения корректив в содержание указанной программы (Приложение 4, образец справки)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3.5. Информация по результатам оценки образовательных программ включается в отчет о самообследовании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b/>
          <w:b/>
        </w:rPr>
      </w:pPr>
      <w:r>
        <w:rPr>
          <w:b/>
        </w:rPr>
        <w:t>4. Оценка условий реализации образовательных программ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4.1. Структура оценки условий реализации образовательных программ разрабатывается на основе требований ФГОС ОО к кадровым, психолого-педагогическим, материально-техническим, </w:t>
      </w:r>
      <w:r>
        <w:rPr>
          <w:shd w:fill="FFFFFF" w:val="clear"/>
        </w:rPr>
        <w:t>информационно-методическим</w:t>
      </w:r>
      <w:r>
        <w:rPr>
          <w:b/>
        </w:rPr>
        <w:t xml:space="preserve"> </w:t>
      </w:r>
      <w:r>
        <w:rPr/>
        <w:t>и медико-социальным условиям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4.2. В отношении ОП, разработанной на основе ФК ГОС, используются подходы, соответствующие пункту 4.1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4.3. Оценка условий реализации образовательных программ предусматривает проведение контроля состояния условий. Предметом контроля выступают показатели «дорожной карты» развития условий (Приложение 2, критерии оценки условий реализации образовательных программ)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4.4. 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4.5. Оценка условий и контроль состояния условий реализации образовательных программ проводится: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на этапе разработки ООП того или иного уровня (стартовая оценка)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ежегодно в ходе подготовки отчета о самообследовании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4.6. 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«дорожной картой» их развития за период реализации образовательных программ того или иного уровня общего образования. 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4.7. Ежегодная оценка условий проводится в ходе подготовки отчета о самообследовании, результаты оценки включаются в отчет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rPr>
          <w:b/>
          <w:b/>
        </w:rPr>
      </w:pPr>
      <w:r>
        <w:rPr>
          <w:b/>
        </w:rPr>
        <w:t>5. Оценка образовательных результатов обучающихся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5.1. Оценка результатов реализации образовательной программы, разработанной на основе ФК ГОС: 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5.1.1. В отношении учащихся, осваивающих образовательную программу, соответствующую ФК ГОС, оценке подвергаются только предметные образовательные результаты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5.1.2. Оценка предметных результатов проводится в следующих формах: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текущий контроль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промежуточная аттестация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анализ результатов внешних независимых диагностик, всероссийских проверочных работ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анализ результатов государственной итоговой аттестации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итоговая оценка по предметам, не выносимым на ГИА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5.2. Оценка результатов реализации образовательных программ, разработанных на основе ФГОС ОО: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5.2.1. Оценка достижения предметных результатов освоения ООП в соответствии с ФГОС проводится в следующих формах: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текущий контроль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промежуточная аттестация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накопительная оценка индивидуальных образовательных достижений учащихся (портфолио)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анализ результатов внешних независимых диагностик, всероссийских проверочных работ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итоговая оценка по предметам, не выносимым на ГИА;</w:t>
      </w:r>
    </w:p>
    <w:p>
      <w:pPr>
        <w:pStyle w:val="Style23"/>
        <w:ind w:left="0" w:hanging="0"/>
        <w:rPr/>
      </w:pPr>
      <w:r>
        <w:rPr/>
        <w:t xml:space="preserve">– </w:t>
      </w:r>
      <w:r>
        <w:rPr/>
        <w:t>анализ результатов государственной итоговой аттестации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5.2.2. Сводная информация по итогам оценки предметных и метапредметных   результатов и личностного развития проводится по критериям (Приложение 3, критерии оценки образовательных результатов)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rPr>
          <w:b/>
          <w:b/>
        </w:rPr>
      </w:pPr>
      <w:r>
        <w:rPr>
          <w:b/>
        </w:rPr>
        <w:t>6. ВСОКО и ВШК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6.1.  Мероприятия ВШК являются неотъемлемой частью ВСОКО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6.2. Под ВШК понимается система управления качеством образовательной деятельности посредством планирования, организации и проведения контрольно-оценочных мероприятий, соответствующих направлениям ВСОКО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6.3. Мероприятия ВШК и обеспечивающие их контрольно-оценочные процедуры ВСОКО включаются в план работы ОО. 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6.4. Данные ВШК используются для установления обратной связи субъектов управления качеством образования в ОО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6.5. Данные ВШК выступают предметом различных мониторингов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rPr>
          <w:b/>
          <w:b/>
        </w:rPr>
      </w:pPr>
      <w:r>
        <w:rPr>
          <w:b/>
        </w:rPr>
        <w:t>7.  Мониторинги в рамках ВСОКО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7.1. Мониторинг – это системное, протяженное во времени наблюдение за управляемым объектом с целью анализа факторов, влияющих на состояние этого объекта (сбор, обработка, накопление, комплексный анализ информации о результатах оценочных процедур, об изменениях в состоянии внутришкольной системы образования, установление соответствия внутришкольной системы образования целям и задачам оценки качества образования, федеральным государственным образовательным стандартам, образовательным стандартам и потребностям участников образовательных отношений, в том числе степень достижения обучающимися планируемых результатов </w:t>
      </w:r>
      <w:r>
        <w:rPr>
          <w:rFonts w:eastAsia="Calibri"/>
          <w:color w:val="000000"/>
          <w:shd w:fill="FFFFFF" w:val="clear"/>
          <w:lang w:eastAsia="en-US"/>
        </w:rPr>
        <w:t>(оценка уровня предметных, метапредметных и личностных результатов обучающихся) и оценка уровня профессионального мастерства учителя</w:t>
      </w:r>
      <w:r>
        <w:rPr/>
        <w:t>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7.2. Различают: 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постоянные (обязательные) мониторинги, которые проводятся в соответствии с требованиями ФГОС ОО и проводимые на основе параметров, внесенных в приложение 3: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личностного развития обучающихся,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достижения обучающимися метапредметных образовательных результатов,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достижения обучающимися предметных образовательных результатов,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выполнения «дорожной карты» развития условий реализации образовательных программ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 xml:space="preserve">мониторинг показателей отчета о самообследовании (Положение о </w:t>
      </w:r>
      <w:r>
        <w:rPr>
          <w:iCs/>
        </w:rPr>
        <w:t>порядке проведения самообследования МОУ «Ключевская СОШ»</w:t>
      </w:r>
      <w:r>
        <w:rPr/>
        <w:t>),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мониторинг, который проводится в соответствии с Программой развития ОО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b/>
        </w:rPr>
        <w:t>8. Документация ВСОКО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8.1. Документация ВСОКО – это совокупность информационно-аналитических продуктов контрольно-оценочной деятельности субъектов ВСОКО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8.2. Обязательным, подлежащим размещению на сайте ОО, документом ВСОКО является отчет о самообследовании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8.3. Для внутреннего использования субъекты ВСОКО готовят справки по результатам ВШК, аналитические записки и/или сводные аналитические справки по итогам мониторингов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rPr>
          <w:b/>
          <w:b/>
        </w:rPr>
      </w:pPr>
      <w:r>
        <w:rPr>
          <w:b/>
        </w:rPr>
        <w:t>9.  Заключительные положения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9.1. Настоящее Положение реализуется во взаимосвязи с локальными актами ОО.</w:t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Данные, полученные в ходе оценочных процедур, организуемых и проводимых образовательной организацией, используются для выработки оперативных решений и являются основой управления качеством образования в образовательной организации.</w:t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ями результатов деятельности ВСОКО являются субъекты, заинтересованные в использовании ВСОКО как источника объективной и достоверной информации о качестве образовательных услуг, предоставляемых в образовательной организации.</w:t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Результаты ВСОКО являются частью самообследования ОО. Размещение отчетов о результатах самообследования и других открытых данных осуществляется на официальном сайте образовательной организации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9.4. Изменения в настоящее положения вносятся согласно порядку, предусмотренному уставом ОО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9.5. Основания для внесения изменений в настоящее Положение о ВСОКО: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изменение законодательства в сфере образования, в том числе принятие новой редакции ФГОС ОО;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– </w:t>
      </w:r>
      <w:r>
        <w:rPr/>
        <w:t>существенные корректировки смежных локальных актов, влияющих на содержание ВСОКО.</w:t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23"/>
        <w:tabs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ВСО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</w:t>
      </w:r>
      <w:r>
        <w:rPr/>
        <w:t xml:space="preserve"> образовательных программ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42"/>
        <w:gridCol w:w="26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разователь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 в О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ое образование и сам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ОП по уровням общего образов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ая фор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дистанционных образователь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ответствие содержания образования требованиям ФК Г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и содержания учебного плана структуре и содержанию базисного учебного плана 200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чебных планов для учащихся, осваивающих ОП в очной, очно-заочной, заочной формах обучения, в фор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ого образования и само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о индивидуа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регионального (национально-регионального) компонента и компонента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 учеб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рабочих программ учебных предметов требованиям ФК 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содержания программного материала по всем учебным предметам учебного плана (выполнение рабочих програм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воспитатель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неурочной деятельности в рамках 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и др.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с одаренными обучаю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>
          <w:trHeight w:val="29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ответствие содержания образования требованиям ФГОС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ФГОС О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ОП требованиям СанП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оличество индивидуальных учебных планов для обучающихс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, заоч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ед.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ед.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-х классов, реализующих индивидуальные проекты в рамках профори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ед.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х классов на уровне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ед.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формирования и развития 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формирования и развития УУД требованиям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воспитания требованиям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ВС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условий реализации образовательных программ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ровые 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осуществляющих образователь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педагогическое образование по специальности преподаваемого предмета или соответствующую переподгото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высшее педаг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высше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едаг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среднее педаг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среднее не педаг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олучающих высш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и руководителей, прошедших повышение квалификации по профилю профессиональной деятельности за последние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своевременно прошедших повышение квалификации по осуществлению образовательной деятельности в условиях ФГОС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вышения квалификации через стажировки, участие в конференциях, обучающих семинарах и мастер-классах по отдельным направлениям реализации основной образовательной программы; дистанционное образование; участие в различных педагогических проектах; создание и публикация методических материалов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/ не 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ованных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высшую квалификационную 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первую квалификационную 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аттестованных на 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в конкурсах профессионального мастерства конкурса, в т.ч. конкурсе «Учитель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имеющих личный сайт/блог/интернет-страничку на различных платформах или ведущих личную страничку на сайт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награды МО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, имеющих наград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уровне рег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ие условия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 в штатном распис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психологов по совмести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, курируемых педагогом-психологом в Программе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/ не 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, курируемых педагогом-психологом в Программе формирования и развития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/ не 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/ не 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>
          <w:trHeight w:val="281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риально-технические услов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1 компьютер, используемый в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йных устан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процент оснащенности учебных кабин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озможностью размножения печатных бумаж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Информационно</w:t>
              <w:softHyphen/>
              <w:t>метод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разовательной организации учебной литературой, используемой в текуще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 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 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художественной литературы в общем количестве единиц хранения библиотечного фонда, состоящих на учете, в расчете на одного учащегося (фонд художественной литера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 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 (фонд справочной литера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 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 (фонд научно-популярной литера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 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цент обеспеченности учебной литера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спользуемых учебников федеральному переч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ответствует</w:t>
              <w:br/>
              <w:t>/не 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образовательных ресурсов и/или цифровых программных продуктов при реализации рабочих программ по предметам учебн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занятий учебно-исследовательской и проектной деятельностью, моделированием и техническим творч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реализации учебной и внеурочной деятель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 музыкой, хореографией и изобразительным искусством,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сайта требованиям ст. 29 Федерального закона № 273-ФЗ «Об образовании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ответствует</w:t>
              <w:br/>
              <w:t>/не 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взаимодействия с получателями образовательных услуг по телефону, электронной почте, с помощью электронных сервисов (на сай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не 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ходе рассмотрения обращений граждан, поступивших в ОО от получателей образова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не соответствует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jc w:val="center"/>
              <w:rPr>
                <w:spacing w:val="-8"/>
              </w:rPr>
            </w:pPr>
            <w:r>
              <w:rPr>
                <w:b/>
                <w:spacing w:val="-8"/>
              </w:rPr>
              <w:t>Медико-социальные 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не пропускающих занятия по болезн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первую и вторую группы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высокий и средний уровень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чаев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ошедших вакцинопрофилакт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охваченных горячим питание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отдохнувших в оздоровительном лагере с дневным пребыванием учащихся, организованном на базе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ВСО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 образовательных результа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725"/>
        <w:gridCol w:w="851"/>
        <w:gridCol w:w="851"/>
        <w:gridCol w:w="85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оказатели результативности работы школы  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чебные достиж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имеющих по результатам промежуточной аттестации положительные отметки (успеваемость) 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по результатам промежуточной аттестации отметки «4» и «5» (качество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 9 классов, успешно сдавших ОГЭ по русскому языку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>
          <w:trHeight w:val="5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 классов, успешно сдавших ОГЭ по математике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 класса, получивших аттестаты с отличием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ивших основное общее образовани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11 класса, успешно сдавших ЕГЭ по русскому языку от общего количества выпускников, сдававших ЕГЭ по русскому языку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11 класса, успешно сдавших ЕГЭ по математике от общего количества выпускников, сдававших ЕГЭ по математике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11 класса, получивших аттестаты с отличием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ивших среднее общее образовани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>
          <w:trHeight w:val="29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освоения обучающимися основных образовательных программ НОО, ООО и СОО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 УУД, по уровням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Б</w:t>
            </w:r>
          </w:p>
        </w:tc>
      </w:tr>
      <w:tr>
        <w:trPr>
          <w:trHeight w:val="2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освоения обучающимися основных образовательных программ НОО, ООО и СОО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 УУД, по уровням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Б</w:t>
            </w:r>
          </w:p>
        </w:tc>
      </w:tr>
      <w:tr>
        <w:trPr>
          <w:trHeight w:val="2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освоения обучающимися основных образовательных программ НОО, ООО и СОО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 УУД, по уровням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Б</w:t>
            </w:r>
          </w:p>
        </w:tc>
      </w:tr>
      <w:tr>
        <w:trPr>
          <w:trHeight w:val="2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результаты освоения обучающимися основных образовательных программ НОО, ООО и СО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уровням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19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Б</w:t>
            </w:r>
          </w:p>
        </w:tc>
      </w:tr>
      <w:tr>
        <w:trPr>
          <w:trHeight w:val="19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неучебные достиж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призеров муниципальных предметных олимпиа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ластных, российских предметных олимпиа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призеров областных, российских предметных олимпиа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призеров муниципальных конкурс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кружных, областных конкурс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призеров окружных, областных конкурс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российских конкурс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призеров российских конкурс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призеров муниципальных спортивных соревнован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кружных, областных спортивных соревнован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призеров окружных, областных спортивных соревнован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участников российских спортивных соревнован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призеров российских спортивных соревнован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беспечение доступности образов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е посещающих ОУ по неуважительной причин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часто пропускающих ОУ по неуважительной причин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отчисленных из ОУ с разрешения ТКДН и ЗП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остоящих на учете в ТКДН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довлетворенность участников образовательного процесса качеством образов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образовательных услуг, положительно оценивающих доброжелательность, вежливость, компетентность работник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образовательных услуг, удовлетворенных качеством образовательной деятельности ОО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</w:t>
      </w:r>
      <w:r>
        <w:rPr>
          <w:rFonts w:cs="Times New Roman" w:ascii="Times New Roman" w:hAnsi="Times New Roman"/>
          <w:b/>
          <w:sz w:val="24"/>
          <w:szCs w:val="24"/>
        </w:rPr>
        <w:t xml:space="preserve"> справки по результатам ВШК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к положению о ВС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проведения внутришкольного контр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предмет контро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троля:</w:t>
      </w:r>
      <w:r>
        <w:rPr>
          <w:rFonts w:cs="Times New Roman" w:ascii="Times New Roman" w:hAnsi="Times New Roman"/>
          <w:sz w:val="24"/>
          <w:szCs w:val="24"/>
        </w:rPr>
        <w:t xml:space="preserve"> с «____» по «____» __________________ 20 _____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я: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 реализации Программы формирования / развития УУД основной образовательной программы (</w:t>
      </w:r>
      <w:r>
        <w:rPr>
          <w:rFonts w:cs="Times New Roman" w:ascii="Times New Roman" w:hAnsi="Times New Roman"/>
          <w:i/>
          <w:sz w:val="24"/>
          <w:szCs w:val="24"/>
        </w:rPr>
        <w:t>указывается уровень общего образования, название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) осуществляется по следующим направления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(таблица 1)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(таблица 2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достижения планируемых результатов (таблица 3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Содержание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Предмет и результаты контроля по содержанию </w:t>
      </w:r>
    </w:p>
    <w:p>
      <w:pPr>
        <w:pStyle w:val="Normal"/>
        <w:spacing w:lineRule="auto" w:line="240" w:before="0" w:after="0"/>
        <w:jc w:val="right"/>
        <w:rPr/>
      </w:pPr>
      <w:r>
        <w:rPr/>
        <w:t>Программы формирования /развития УУ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</w:t>
            </w:r>
          </w:p>
        </w:tc>
      </w:tr>
      <w:tr>
        <w:trPr>
          <w:trHeight w:val="7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ответствие структуры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/ развития УУД требованиям ФГОС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указать уровень общего образ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ответствует /не соответствуе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ответствует при условии корректировки</w:t>
            </w:r>
          </w:p>
        </w:tc>
      </w:tr>
      <w:tr>
        <w:trPr>
          <w:trHeight w:val="7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ответствие планируемых результатов требованиям ФГОС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указать уровень общего образ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ответствует /не соответствуе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ответствует при условии корректировки</w:t>
            </w:r>
          </w:p>
        </w:tc>
      </w:tr>
      <w:tr>
        <w:trPr>
          <w:trHeight w:val="7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нируемые результаты программы распределены по годам освоения ООП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указать уровень общего образ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 / Нет</w:t>
            </w:r>
          </w:p>
        </w:tc>
      </w:tr>
      <w:tr>
        <w:trPr>
          <w:trHeight w:val="7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лено содержание урочной и внеурочной деятельности по достижению учащимися планируемых результатов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 / Нет</w:t>
            </w:r>
          </w:p>
        </w:tc>
      </w:tr>
      <w:tr>
        <w:trPr>
          <w:trHeight w:val="7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урочной деятельности разработано с учетом специфики учебных предметов учебного плана ООП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указать уровень общего образ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 / Нет / Частично</w:t>
            </w:r>
          </w:p>
        </w:tc>
      </w:tr>
      <w:tr>
        <w:trPr>
          <w:trHeight w:val="7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урочной деятельности отражено в рабочих программах учебных предметов, где выделены закрепленные программой 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 / Нет / Частично</w:t>
            </w:r>
          </w:p>
        </w:tc>
      </w:tr>
      <w:tr>
        <w:trPr>
          <w:trHeight w:val="7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внеурочной деятельности представлено в соответствии с планом внеурочной деятельности ООП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указать уровень общего образ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 / Нет / Частично</w:t>
            </w:r>
          </w:p>
        </w:tc>
      </w:tr>
      <w:tr>
        <w:trPr>
          <w:trHeight w:val="4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рсы и мероприятия внеурочной деятельности представлены с указанием на их планируемые эфф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 / Нет / Частично</w:t>
            </w:r>
          </w:p>
        </w:tc>
      </w:tr>
      <w:tr>
        <w:trPr>
          <w:trHeight w:val="3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ы типовые задачи применения универсальных учебных дейст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 / Нет</w:t>
            </w:r>
          </w:p>
        </w:tc>
      </w:tr>
      <w:tr>
        <w:trPr>
          <w:trHeight w:val="4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программе обозначена часть, сформированная участниками образовательн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 / Нет</w:t>
            </w:r>
          </w:p>
        </w:tc>
      </w:tr>
      <w:tr>
        <w:trPr>
          <w:trHeight w:val="7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ть программы, сформированная участниками образовательных отношений, подкреплена необходимыми докум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 / Нет</w:t>
            </w:r>
          </w:p>
        </w:tc>
      </w:tr>
      <w:tr>
        <w:trPr>
          <w:trHeight w:val="4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очные материалы разработаны и приложены к программ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 / Нет</w:t>
            </w:r>
          </w:p>
        </w:tc>
      </w:tr>
      <w:tr>
        <w:trPr>
          <w:trHeight w:val="7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очные материалы соответствуют планируемым результатам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ответствует /не соответствуе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ответствует при условии корректировки</w:t>
            </w:r>
          </w:p>
        </w:tc>
      </w:tr>
      <w:tr>
        <w:trPr>
          <w:trHeight w:val="7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взаимодействие с организациями-партнерами; привлечены консультанты, эксперты, научные руков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 / Нет / Части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 содержания данных, представленных в таблице 1, показывает: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ается краткий анализ результатов предмета контроля, форма представления которого выбирается самостоя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Выполнение программы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Предмет и результаты контроля по выполн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Программы формирования / развития УУ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2016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 контро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ебные занятия, выделенные в рабочих программах в соответствии с планируемыми результатами формирования УУД, проведен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ярные курсы внеурочной деятельности, внесенные в программу, проведены в объеме, запланированном рабочей программой кур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роприятия внеурочной деятельности, внесенные в программу, проведен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 /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 содержания данных, представленных в таблице 2, показывает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ается краткий анализ результатов предмета контроля, форма представления которого выбирается самостоя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вень достижения планируемых результат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Таблица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Предмет и результаты контроля по достижения планируемых результатов реализации </w:t>
      </w:r>
    </w:p>
    <w:p>
      <w:pPr>
        <w:pStyle w:val="Normal"/>
        <w:spacing w:lineRule="auto" w:line="240" w:before="0" w:after="0"/>
        <w:jc w:val="right"/>
        <w:rPr/>
      </w:pPr>
      <w:r>
        <w:rPr/>
        <w:t>Программы формирования /развития УУ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04"/>
        <w:gridCol w:w="614"/>
        <w:gridCol w:w="614"/>
        <w:gridCol w:w="615"/>
        <w:gridCol w:w="614"/>
        <w:gridCol w:w="614"/>
        <w:gridCol w:w="615"/>
        <w:gridCol w:w="614"/>
        <w:gridCol w:w="614"/>
        <w:gridCol w:w="615"/>
        <w:gridCol w:w="910"/>
        <w:gridCol w:w="910"/>
        <w:gridCol w:w="911"/>
      </w:tblGrid>
      <w:tr>
        <w:trPr>
          <w:trHeight w:val="971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0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обучающихся в классе</w:t>
            </w:r>
          </w:p>
        </w:tc>
        <w:tc>
          <w:tcPr>
            <w:tcW w:w="55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апредметные результаты освоения обучающимися ООП ООО (кол-во/%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 результаты освоения обучающимися ООП ООО (кол-во/%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</w:t>
            </w:r>
          </w:p>
        </w:tc>
      </w:tr>
      <w:tr>
        <w:trPr>
          <w:trHeight w:val="290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егулятивные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знавательные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ммуникативные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Б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Б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Б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Б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Б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Б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Б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Б</w:t>
            </w:r>
          </w:p>
        </w:tc>
      </w:tr>
      <w:tr>
        <w:trPr>
          <w:trHeight w:val="290" w:hRule="atLeast"/>
        </w:trPr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 содержания данных, представленных в таблице 3, показывает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ается краткий анализ результатов предмета контроля, форма представления которого выбирается самостоя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вод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ительные эффекты: (</w:t>
      </w:r>
      <w:r>
        <w:rPr>
          <w:rFonts w:cs="Times New Roman" w:ascii="Times New Roman" w:hAnsi="Times New Roman"/>
          <w:i/>
          <w:sz w:val="24"/>
          <w:szCs w:val="24"/>
        </w:rPr>
        <w:t>перечислить с комментарием обуславливающих факторов: материальные условия, кадр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едочеты в содержании программы: (</w:t>
      </w:r>
      <w:r>
        <w:rPr>
          <w:rFonts w:cs="Times New Roman" w:ascii="Times New Roman" w:hAnsi="Times New Roman"/>
          <w:i/>
          <w:sz w:val="24"/>
          <w:szCs w:val="24"/>
        </w:rPr>
        <w:t>перечислить с комментарием причин и возможности их устран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Факты невыполнения программы: (</w:t>
      </w:r>
      <w:r>
        <w:rPr>
          <w:rFonts w:cs="Times New Roman" w:ascii="Times New Roman" w:hAnsi="Times New Roman"/>
          <w:i/>
          <w:sz w:val="24"/>
          <w:szCs w:val="24"/>
        </w:rPr>
        <w:t>перечислить с комментарием причин и возможности их восполн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комендации / Меры по итогам контрол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в срок до «_____» ___________20____г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тематический контроль </w:t>
      </w:r>
      <w:r>
        <w:rPr>
          <w:rFonts w:cs="Times New Roman" w:ascii="Times New Roman" w:hAnsi="Times New Roman"/>
          <w:i/>
          <w:sz w:val="24"/>
          <w:szCs w:val="24"/>
        </w:rPr>
        <w:t>(указать предмет контрол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тизу документов </w:t>
      </w:r>
      <w:r>
        <w:rPr>
          <w:rFonts w:cs="Times New Roman" w:ascii="Times New Roman" w:hAnsi="Times New Roman"/>
          <w:i/>
          <w:sz w:val="24"/>
          <w:szCs w:val="24"/>
        </w:rPr>
        <w:t>(указать каких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__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0"/>
          <w:szCs w:val="24"/>
        </w:rPr>
        <w:t>иное</w:t>
      </w:r>
      <w:r>
        <w:rPr>
          <w:rFonts w:cs="Times New Roman" w:ascii="Times New Roman" w:hAnsi="Times New Roman"/>
          <w:bCs/>
          <w:iCs/>
          <w:sz w:val="20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равка подготовлена: _________________________</w:t>
        <w:tab/>
        <w:tab/>
        <w:tab/>
        <w:t xml:space="preserve">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 И. О., должность)</w:t>
        <w:tab/>
        <w:tab/>
        <w:tab/>
        <w:t xml:space="preserve">                                    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 справкой ознакомлен (ы): ____________________ </w:t>
        <w:tab/>
        <w:tab/>
        <w:tab/>
        <w:t xml:space="preserve">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(Ф. И. О., должность)</w:t>
        <w:tab/>
        <w:tab/>
        <w:tab/>
        <w:t xml:space="preserve">       </w:t>
        <w:tab/>
        <w:t xml:space="preserve">                      (подпись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 20____ г.</w:t>
      </w:r>
    </w:p>
    <w:sectPr>
      <w:footnotePr>
        <w:numFmt w:val="decimal"/>
      </w:footnotePr>
      <w:type w:val="nextPage"/>
      <w:pgSz w:w="11906" w:h="16838"/>
      <w:pgMar w:left="1276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SchlbkCyr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В ходе внутренней оценки необходимо оставить один из вариантов маркиро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В ходе внутренней оценки необходимо оставить один из вариантов маркировк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В ходе внутренней оценки необходимо оставить один из вариантов маркиров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49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Стиль2"/>
    <w:basedOn w:val="2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</w:pPr>
    <w:rPr>
      <w:sz w:val="26"/>
      <w:szCs w:val="26"/>
      <w:lang w:val="en-US"/>
    </w:rPr>
  </w:style>
  <w:style w:type="paragraph" w:styleId="10VREZtxt">
    <w:name w:val="10VREZ-txt"/>
    <w:basedOn w:val="Normal"/>
    <w:qFormat/>
    <w:pPr>
      <w:autoSpaceDE w:val="false"/>
      <w:spacing w:lineRule="auto" w:line="288" w:before="0" w:after="0"/>
      <w:textAlignment w:val="center"/>
    </w:pPr>
    <w:rPr>
      <w:rFonts w:ascii="CenturySchlbkCyr" w:hAnsi="CenturySchlbkCyr" w:cs="CenturySchlbkCyr"/>
      <w:color w:val="000000"/>
      <w:spacing w:val="-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6:00Z</dcterms:created>
  <dc:creator>user</dc:creator>
  <dc:description/>
  <cp:keywords/>
  <dc:language>en-US</dc:language>
  <cp:lastModifiedBy>1</cp:lastModifiedBy>
  <cp:lastPrinted>2019-07-04T13:02:00Z</cp:lastPrinted>
  <dcterms:modified xsi:type="dcterms:W3CDTF">2019-07-04T08:24:00Z</dcterms:modified>
  <cp:revision>5</cp:revision>
  <dc:subject/>
  <dc:title>Принято на педагогическом                                                  Утверждаю ___________</dc:title>
</cp:coreProperties>
</file>